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07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suélvese aprobar la nómina de Mayores Contribuyentes remitida por</w:t>
      </w:r>
    </w:p>
    <w:p>
      <w:pPr>
        <w:pStyle w:val="Header"/>
        <w:spacing w:lineRule="auto" w:line="360"/>
        <w:jc w:val="both"/>
        <w:rPr/>
      </w:pPr>
      <w:r>
        <w:rPr/>
        <w:t>--------------------  el Señor intendente Municipal (Fojas 2/4 – expediente Nº 171/13).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ropónese como Mayores Contribuyentes Titulares a los Señores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anso, Manuel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Luna, Rubén Carlos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Arias, Mario Albert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Vidal, Hugo Albert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Páez, Sara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Gosende, Fernando (Partido Justicialist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Sciotti, Antonio Ernesto (Partido Justicialist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artino, Nidia (Partido Justicialist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Colella, Mario (U.De.So.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Albornoz, Jorge (U.De.So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urias, Héctor (U.De.So.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Déramo, Roberto (Unión Cívica Radic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Scheggia, Néstor Luis (Unión Cívica Radic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Pasquale, Pedro (Unión Pro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endoza, Fernando (Unión Pro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Pellegrino, Juan (Unión Pro).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ropónese como Mayores Contribuyentes Suplentes a los Señores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Torres, David Daniel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Benítez, Juana Beatriz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Zerritella, Gerard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Ávila, Pablo Gustav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D’Amico, Claudi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artínez, Raúl José (Partido Justicialist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Ballesteros, Roberto (Partido Justicialist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Zocchi, Edgardo (Partido Justicialist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éndez, José Luis (U.De.So.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oreno, Aníbal (U.De.So.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Ferreyra, Daniel José (U.De.So.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elucci, Domingo Oscar (Unión Cívica Radic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Foglia,. Edgar (Unión Cívica Radic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ónaco, Norberto Horacio (Unión Pro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Taher, Edgardo (Unión Pro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Zarategui, Walter Javier (Unión Pro).</w:t>
      </w:r>
    </w:p>
    <w:p>
      <w:pPr>
        <w:pStyle w:val="Header"/>
        <w:spacing w:lineRule="auto" w:line="360"/>
        <w:ind w:left="360" w:hanging="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0:00Z</dcterms:created>
  <dc:creator>User</dc:creator>
  <dc:description/>
  <cp:keywords/>
  <dc:language>en-US</dc:language>
  <cp:lastModifiedBy>User</cp:lastModifiedBy>
  <dcterms:modified xsi:type="dcterms:W3CDTF">2013-06-18T22:24:00Z</dcterms:modified>
  <cp:revision>2</cp:revision>
  <dc:subject/>
  <dc:title>TESTIMONIO:</dc:title>
</cp:coreProperties>
</file>